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jc w:val="both"/>
        <w:outlineLvl w:val="0"/>
        <w:rPr>
          <w:rFonts w:eastAsia="Times New Roman"/>
          <w:b/>
          <w:b/>
          <w:bCs/>
          <w:color w:val="333333"/>
          <w:kern w:val="2"/>
          <w:sz w:val="24"/>
          <w:szCs w:val="24"/>
          <w:u w:val="single"/>
          <w:lang w:eastAsia="ru-RU"/>
        </w:rPr>
      </w:pPr>
      <w:bookmarkStart w:id="0" w:name="_GoBack"/>
      <w:bookmarkEnd w:id="0"/>
      <w:r>
        <w:rPr>
          <w:rFonts w:eastAsia="Times New Roman"/>
          <w:b/>
          <w:bCs/>
          <w:color w:val="333333"/>
          <w:kern w:val="2"/>
          <w:sz w:val="24"/>
          <w:szCs w:val="24"/>
          <w:u w:val="single"/>
          <w:lang w:eastAsia="ru-RU"/>
        </w:rPr>
        <w:t>Игры  для развития навыков адаптации и стрессоустойчивости детей</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Как научить ребенка справляться со стрессом? Как повысить стрессоустойчивость - простые и легко применимые методы.  Дети быстро учатся «управлять гневом».</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1.Инверсия.</w:t>
      </w:r>
      <w:r>
        <w:rPr>
          <w:rFonts w:eastAsia="Times New Roman"/>
          <w:color w:val="333333"/>
          <w:kern w:val="0"/>
          <w:sz w:val="24"/>
          <w:szCs w:val="24"/>
          <w:lang w:eastAsia="ru-RU"/>
        </w:rPr>
        <w:t> Успокаивающая сила расположения головы ниже уровня сердца, также известного как инверсия. Будь то расслабление в позе ребёнка или наклоны к пальчикам ног или стойка на голове – подобное изменение позиции тела оказывает общеукрепляющее действие на вегетативную нервную систему, которая контролирует реакцию организма на стресс.</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2.Прыгай выше!</w:t>
      </w:r>
      <w:r>
        <w:rPr>
          <w:rFonts w:eastAsia="Times New Roman"/>
          <w:color w:val="333333"/>
          <w:kern w:val="0"/>
          <w:sz w:val="24"/>
          <w:szCs w:val="24"/>
          <w:lang w:eastAsia="ru-RU"/>
        </w:rPr>
        <w:t> Можно устроить соревнование по прыжкам в высоту, длину, на скорость. Это отличный способ выпустить пар. Можно попрыгать со скакалкой под музыку, поддерживая ритм, или поиграть в классики.</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3.Толкай стену.</w:t>
      </w:r>
      <w:r>
        <w:rPr>
          <w:rFonts w:eastAsia="Times New Roman"/>
          <w:color w:val="333333"/>
          <w:kern w:val="0"/>
          <w:sz w:val="24"/>
          <w:szCs w:val="24"/>
          <w:lang w:eastAsia="ru-RU"/>
        </w:rPr>
        <w:t> Этот приём помогает избавиться от гормонов стресса без необходимости выходить на улицу или даже из комнаты. Попросите ребенка попытаться толкать стену в течение 10 секунд в 3 приема. Этот процесс позволяет мышцам сокращаться, а затем расслабиться, в результате чего вырабатываются гормоны счастья, как после спортивной нагрузки.</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4.Музыка.</w:t>
      </w:r>
      <w:r>
        <w:rPr>
          <w:rFonts w:eastAsia="Times New Roman"/>
          <w:color w:val="333333"/>
          <w:kern w:val="0"/>
          <w:sz w:val="24"/>
          <w:szCs w:val="24"/>
          <w:lang w:eastAsia="ru-RU"/>
        </w:rPr>
        <w:t> Музыка способна влиять на настроение, сон, уровень стресса и тревоги. Экспериментируйте со стилями, следите за эффектом. Очень скоро вы узнаете, что именно влияет на вашего ребёнка наилучшим образом. Используйте музыку для создания настроения дома, в машине, в детской.</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5.Танцуем!</w:t>
      </w:r>
      <w:r>
        <w:rPr>
          <w:rFonts w:eastAsia="Times New Roman"/>
          <w:color w:val="333333"/>
          <w:kern w:val="0"/>
          <w:sz w:val="24"/>
          <w:szCs w:val="24"/>
          <w:lang w:eastAsia="ru-RU"/>
        </w:rPr>
        <w:t> Добавьте компонент физической активности к вашим сеансам прослушивания музыки. Устройте танцевальную вечеринку в гостиной и наблюдайте, как чадо меняет свое настроение.</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6.Пение.</w:t>
      </w:r>
      <w:r>
        <w:rPr>
          <w:rFonts w:eastAsia="Times New Roman"/>
          <w:color w:val="333333"/>
          <w:kern w:val="0"/>
          <w:sz w:val="24"/>
          <w:szCs w:val="24"/>
          <w:lang w:eastAsia="ru-RU"/>
        </w:rPr>
        <w:t>Танцевать под любимую мелодию – чистое удовольствие. Но пение вслух, даже тогда, когда оно невпопад, способствует выработке эндорфинов, что приносит чувство удовольствия и спокойствия.</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7.Мыльные пузыри.</w:t>
      </w:r>
      <w:r>
        <w:rPr>
          <w:rFonts w:eastAsia="Times New Roman"/>
          <w:color w:val="333333"/>
          <w:kern w:val="0"/>
          <w:sz w:val="24"/>
          <w:szCs w:val="24"/>
          <w:lang w:eastAsia="ru-RU"/>
        </w:rPr>
        <w:t> Это занятие связано с предыдущим, потому что основано на регуляции дыхания. Ребёнок быстро обретёт контроль над своим дыханием, а значит, и состоянием, если будет дуть на вертушку или надувать мыльные пузыри.</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8.Задуваем свечу.</w:t>
      </w:r>
      <w:r>
        <w:rPr>
          <w:rFonts w:eastAsia="Times New Roman"/>
          <w:color w:val="333333"/>
          <w:kern w:val="0"/>
          <w:sz w:val="24"/>
          <w:szCs w:val="24"/>
          <w:lang w:eastAsia="ru-RU"/>
        </w:rPr>
        <w:t> Зажгите свечу и дайте ребёнку задуть её. Зажигайте снова и снова, помещая свечку все дальше и дальше от него, чтобы ему пришлось вдыхать всё глубже, чтоб задуть её. Это отличный способ превратить практику глубокого дыхания в игру.</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9.Дыши животом.</w:t>
      </w:r>
      <w:r>
        <w:rPr>
          <w:rFonts w:eastAsia="Times New Roman"/>
          <w:color w:val="333333"/>
          <w:kern w:val="0"/>
          <w:sz w:val="24"/>
          <w:szCs w:val="24"/>
          <w:lang w:eastAsia="ru-RU"/>
        </w:rPr>
        <w:t> Большинство дышит неправильно, особенно в стрессовой ситуации. Пусть ребёнок представит, что живот – это шарик. Попросите сделать глубокий вдох, чтобы его надуть, и выдох – чтобы сдуть. Почувствуйте эффект уже на 5-й раз.</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10.Первобытный клич.</w:t>
      </w:r>
      <w:r>
        <w:rPr>
          <w:rFonts w:eastAsia="Times New Roman"/>
          <w:color w:val="333333"/>
          <w:kern w:val="0"/>
          <w:sz w:val="24"/>
          <w:szCs w:val="24"/>
          <w:lang w:eastAsia="ru-RU"/>
        </w:rPr>
        <w:t> Иногда эмоций становится слишком много, чтобы держать их в себе. Пусть ребёнок встанет с широко расставленными ногами и поднятыми руками и почувствует, как эмоции кипят в пальцах ног, поднимаются выше по ногам и всему телу и вырываются через рот. Не нужно кричать слова или придерживаться какой-то программы, пусть делает это так, как ему удобно.</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11.Рисование.</w:t>
      </w:r>
      <w:r>
        <w:rPr>
          <w:rFonts w:eastAsia="Times New Roman"/>
          <w:color w:val="333333"/>
          <w:kern w:val="0"/>
          <w:sz w:val="24"/>
          <w:szCs w:val="24"/>
          <w:lang w:eastAsia="ru-RU"/>
        </w:rPr>
        <w:t> Рисование не только отвлекает от источника раздражения, но и развивает устойчивость к стрессу в целом. Сейчас тюбики с краской – не единственное помогающее средство, существуют специальные интерактивные доски, игровые приложения и другие помощники: например, пена для бритья и занавеска в ванной.</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12.Визуализация.</w:t>
      </w:r>
      <w:r>
        <w:rPr>
          <w:rFonts w:eastAsia="Times New Roman"/>
          <w:color w:val="333333"/>
          <w:kern w:val="0"/>
          <w:sz w:val="24"/>
          <w:szCs w:val="24"/>
          <w:lang w:eastAsia="ru-RU"/>
        </w:rPr>
        <w:t> Используя картинки из журналов, ребёнок может собрать на большом постере коллаж своих интересов, фантазий и целей. В процессе творчества он сможет прийти к новым открытиям о себе, и сосредоточение на позитивном моментально меняет настроение к лучшему.</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13.Глоток воды.</w:t>
      </w:r>
      <w:r>
        <w:rPr>
          <w:rFonts w:eastAsia="Times New Roman"/>
          <w:color w:val="333333"/>
          <w:kern w:val="0"/>
          <w:sz w:val="24"/>
          <w:szCs w:val="24"/>
          <w:lang w:eastAsia="ru-RU"/>
        </w:rPr>
        <w:t> Обезвоживание связывают со снижением умственной деятельности. Налейте ребёнку стакан прохладной воды, пусть медленно выпьет. Попробуйте хоть раз – и увидите успокаивающий эффект, который оказывает эта процедура на нервную систему.</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14.Водные процедуры.</w:t>
      </w:r>
      <w:r>
        <w:rPr>
          <w:rFonts w:eastAsia="Times New Roman"/>
          <w:color w:val="333333"/>
          <w:kern w:val="0"/>
          <w:sz w:val="24"/>
          <w:szCs w:val="24"/>
          <w:lang w:eastAsia="ru-RU"/>
        </w:rPr>
        <w:t> Успокаивающие ванны действуют на детей так же, как и на взрослых. Используйте пару игрушек для ванной, чтобы научить малыша расслабляться и отпускать заботы дня. Холодный душ производит на организм тонизирующий эффект. Прохладная вода снижает напряжение мышц, улучшает работу сердца и приводит к улучшению настроения. Исследование состояния зимних пловцов показало, что с регулярным погружением в холодную воду снизилось напряжение, усталость и депрессия.</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15.Наблюдение за рыбками.</w:t>
      </w:r>
      <w:r>
        <w:rPr>
          <w:rFonts w:eastAsia="Times New Roman"/>
          <w:color w:val="333333"/>
          <w:kern w:val="0"/>
          <w:sz w:val="24"/>
          <w:szCs w:val="24"/>
          <w:lang w:eastAsia="ru-RU"/>
        </w:rPr>
        <w:t> Вы когда-нибудь задавались вопросом, почему в некоторых зонах отдыха есть аквариум? В Университете Эксетера в Великобритании обнаружили, что наблюдение за рыбками снижает кровяное давление и частоту сердечных сокращений. Чем больше аквариум, тем лучше эффект. Чтобы проверить эту гипотезу, возьмите ребёнка на озеро или в океанариум.</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16.Обратный отсчёт со 10.</w:t>
      </w:r>
      <w:r>
        <w:rPr>
          <w:rFonts w:eastAsia="Times New Roman"/>
          <w:color w:val="333333"/>
          <w:kern w:val="0"/>
          <w:sz w:val="24"/>
          <w:szCs w:val="24"/>
          <w:lang w:eastAsia="ru-RU"/>
        </w:rPr>
        <w:t> Счёт помогает отвлечься от раздражителя, обратный счёт требует дополни тельной концентрации, но не перегружает мозг.</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17.Назови свою эмоцию. </w:t>
      </w:r>
      <w:r>
        <w:rPr>
          <w:rFonts w:eastAsia="Times New Roman"/>
          <w:color w:val="333333"/>
          <w:kern w:val="0"/>
          <w:sz w:val="24"/>
          <w:szCs w:val="24"/>
          <w:lang w:eastAsia="ru-RU"/>
        </w:rPr>
        <w:t>Когда переполняют эмоции, достаточно их распознать, чтобы начать успокаиваться. Если ребёнок быстро заводится, придаётся гневу, панике или становятся одержимы идеальным исполнением задачи, попросите его назвать эту эмоцию или состояние. Придумайте специальные фразы, чтобы помочь ребёнку поговорить об этом.</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18.Теннисный мяч на спине.</w:t>
      </w:r>
      <w:r>
        <w:rPr>
          <w:rFonts w:eastAsia="Times New Roman"/>
          <w:color w:val="333333"/>
          <w:kern w:val="0"/>
          <w:sz w:val="24"/>
          <w:szCs w:val="24"/>
          <w:lang w:eastAsia="ru-RU"/>
        </w:rPr>
        <w:t> Старый приём физиотерапии – катание небольшого твёрдого мяча по спине ребёнка – лёгкий массаж успокаивающего действия. Уделите особое внимание плечам, шее, пояснице – это типичные места скопления напряжения.</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19.Мяч для гольфа под ступнями. </w:t>
      </w:r>
      <w:r>
        <w:rPr>
          <w:rFonts w:eastAsia="Times New Roman"/>
          <w:color w:val="333333"/>
          <w:kern w:val="0"/>
          <w:sz w:val="24"/>
          <w:szCs w:val="24"/>
          <w:lang w:eastAsia="ru-RU"/>
        </w:rPr>
        <w:t>Катание мяча для гольфа ступнями не только улучшит кровообращение, но и воздействует на точки, отвечающие за расслабление ног. Для достижения лучшего результата катайте мяч по всей поверхности ступни ребёнка, меняя степень давления.</w:t>
      </w:r>
    </w:p>
    <w:p>
      <w:pPr>
        <w:pStyle w:val="Normal"/>
        <w:spacing w:before="0" w:after="240"/>
        <w:jc w:val="both"/>
        <w:rPr>
          <w:rFonts w:eastAsia="Times New Roman"/>
          <w:color w:val="333333"/>
          <w:kern w:val="0"/>
          <w:sz w:val="24"/>
          <w:szCs w:val="24"/>
          <w:lang w:eastAsia="ru-RU"/>
        </w:rPr>
      </w:pPr>
      <w:r>
        <w:rPr>
          <w:rFonts w:eastAsia="Times New Roman"/>
          <w:b/>
          <w:bCs/>
          <w:color w:val="333333"/>
          <w:kern w:val="0"/>
          <w:sz w:val="24"/>
          <w:szCs w:val="24"/>
          <w:lang w:eastAsia="ru-RU"/>
        </w:rPr>
        <w:t>20.Браслет своими руками.</w:t>
      </w:r>
      <w:r>
        <w:rPr>
          <w:rFonts w:eastAsia="Times New Roman"/>
          <w:color w:val="333333"/>
          <w:kern w:val="0"/>
          <w:sz w:val="24"/>
          <w:szCs w:val="24"/>
          <w:lang w:eastAsia="ru-RU"/>
        </w:rPr>
        <w:t> </w:t>
      </w:r>
      <w:r>
        <w:rPr>
          <w:rFonts w:eastAsia="Times New Roman"/>
          <w:b/>
          <w:bCs/>
          <w:color w:val="333333"/>
          <w:kern w:val="0"/>
          <w:sz w:val="24"/>
          <w:szCs w:val="24"/>
          <w:lang w:eastAsia="ru-RU"/>
        </w:rPr>
        <w:t>Создание изделий своими руками легко вводит ребёнка состояние «потока», т.е. полного погружения в занятие.</w:t>
      </w:r>
      <w:r>
        <w:rPr>
          <w:rFonts w:eastAsia="Times New Roman"/>
          <w:color w:val="333333"/>
          <w:kern w:val="0"/>
          <w:sz w:val="24"/>
          <w:szCs w:val="24"/>
          <w:lang w:eastAsia="ru-RU"/>
        </w:rPr>
        <w:t> Эта концепция распространяется на шитьё, вязание, плетение бисером и даже складывание белья после глажки – любой деятельности, в котором ребёнок забывает о внешнем окружении.</w:t>
      </w:r>
    </w:p>
    <w:p>
      <w:pPr>
        <w:pStyle w:val="Normal"/>
        <w:spacing w:before="0" w:after="0"/>
        <w:jc w:val="both"/>
        <w:rPr>
          <w:rFonts w:eastAsia="Times New Roman"/>
          <w:color w:val="333333"/>
          <w:kern w:val="0"/>
          <w:sz w:val="24"/>
          <w:szCs w:val="24"/>
          <w:lang w:eastAsia="ru-RU"/>
        </w:rPr>
      </w:pPr>
      <w:r>
        <w:rPr>
          <w:rFonts w:eastAsia="Times New Roman"/>
          <w:color w:val="333333"/>
          <w:kern w:val="0"/>
          <w:sz w:val="24"/>
          <w:szCs w:val="24"/>
          <w:lang w:eastAsia="ru-RU"/>
        </w:rPr>
        <w:t> </w:t>
      </w:r>
    </w:p>
    <w:p>
      <w:pPr>
        <w:pStyle w:val="Normal"/>
        <w:spacing w:before="0" w:after="0"/>
        <w:ind w:firstLine="709"/>
        <w:jc w:val="both"/>
        <w:rPr>
          <w:rFonts w:eastAsia="Times New Roman"/>
          <w:color w:val="333333"/>
          <w:kern w:val="0"/>
          <w:sz w:val="24"/>
          <w:szCs w:val="24"/>
          <w:lang w:eastAsia="ru-RU"/>
        </w:rPr>
      </w:pPr>
      <w:r>
        <w:rPr>
          <w:rFonts w:eastAsia="Times New Roman"/>
          <w:color w:val="333333"/>
          <w:kern w:val="0"/>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22:00Z</dcterms:created>
  <dc:creator>User</dc:creator>
  <dc:description/>
  <cp:keywords/>
  <dc:language>en-US</dc:language>
  <cp:lastModifiedBy>User</cp:lastModifiedBy>
  <dcterms:modified xsi:type="dcterms:W3CDTF">2024-09-02T17:22:00Z</dcterms:modified>
  <cp:revision>2</cp:revision>
  <dc:subject/>
  <dc:title/>
</cp:coreProperties>
</file>