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«Родничок» города Щигры Кур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Наша Родина – Росс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сп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ррекционно-развивающего заня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для детей 6-7 лет с ОНР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полнила педагог-психолог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евченко Светлана Владимиров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18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коррекционно-развивающего заня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ля детей 6-7 лет с ОН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ша Родина - Росс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витие  социальной  активности как компонента патриотического воспитания в условиях ДО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и обобщать знания детей о России и её символах (флаг Росс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детей о родном городе, его достопримечательностях, памятны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ный запас у детей по теме Родина, Рос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 речи детей слова, обозначающие такие чувства, как любовь, гордость, смелость, сты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чувство патриотизма к своей Род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Развивать произвольность внимания, умение ориентироваться в пространстве, мелкую моторику пальцев рук, координацию движений умение работать по словесной инстру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уважение к своей малой и большой Род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Цветные карандаши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ушка совы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ет дома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с заданиями (графический диктант, корректурная проба)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Style20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Упражнение«Приветствие»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, ребята! Сегодня к нам на занятие прилетела сова. Посмотрите, какая она. Давайте поздороваемся с совой и улыбнёмся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Аутотренин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редставьте, что вы оказались в чудесном теплом лесу. Он не пугает вас, а наоборот кажется приветливым и гостеприимным. Воздух свежий, насыщенный разными ароматами. Перед вами троп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ли друг за другом.  Идём по ровной сухой тропинке… Добрались до воды. Потрогали ногу водой. Очень холодная вода… Ступаем в воду, идём по воде… Выбрались их воды и идем по песку.  Песок тёплый, становится всё горячей… Выбрались из песка, бредём по траве… Впереди заросли камыша. Камыш высокий  и гус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вигаем  камыш руками… Выходим к болоту. Прыгаем  с кочки на кочку… Ура, выбрались! Вот и лес. Под ногами хвоинки, шишки… Вышли на полянку, остановились…  и увидели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ый по очереди рассказывает, что он увидел на лесной поля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ы живем с вами в одном краю, в одной прекрасной стране.  Как          она назыв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Россия. А какая она наша Росс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чень большая, любимая, богатая, сильная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 вы уже догадались, что мы на занятии будем говорить о нашей      стране. Россия - наша Родина. Ребята, объясните, как вы понимаете, что такое «Родина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на — место, где мы родились; страна, в которой мы жи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шлом занятии мы с вами рисовали свою Родину и каждый ее представляет по-своему. Ребята сейчас представят нам свои рисунки в стихах.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3"/>
          <w:b/>
          <w:bCs/>
          <w:sz w:val="28"/>
          <w:szCs w:val="28"/>
        </w:rPr>
        <w:t>3.Упражнение «Я рисую Родину» (</w:t>
      </w:r>
      <w:r>
        <w:rPr>
          <w:rStyle w:val="C3"/>
          <w:sz w:val="28"/>
          <w:szCs w:val="28"/>
        </w:rPr>
        <w:t>дети читают стихотворения о Родине</w:t>
      </w:r>
      <w:r>
        <w:rPr>
          <w:rStyle w:val="C3"/>
          <w:b/>
          <w:bCs/>
          <w:sz w:val="28"/>
          <w:szCs w:val="28"/>
        </w:rPr>
        <w:t>)</w:t>
      </w:r>
    </w:p>
    <w:p>
      <w:pPr>
        <w:pStyle w:val="C6"/>
        <w:shd w:fill="FFFFFF" w:val="clear"/>
        <w:spacing w:before="0" w:after="0"/>
        <w:ind w:right="2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C6"/>
        <w:shd w:fill="FFFFFF" w:val="clear"/>
        <w:spacing w:before="0" w:after="0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ем рисунке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sz w:val="28"/>
          <w:szCs w:val="28"/>
        </w:rPr>
        <w:t>П</w:t>
      </w:r>
      <w:r>
        <w:rPr>
          <w:rStyle w:val="C1"/>
          <w:sz w:val="28"/>
          <w:szCs w:val="28"/>
        </w:rPr>
        <w:t xml:space="preserve">оле с колосками,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Церковка на горке    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Рядом с облаками.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моём рисунке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Мама и друзья,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На моём рисунке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Родина моя.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На моём рисунке        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Лучики рассвета,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Рощица и речка,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Солнышко и лето.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На моём рисунке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Песенка ручья,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На моём рисунке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Родина моя.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На моём рисунке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Выросли ромашки,    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Вдоль по тропке скачет                       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Всадник на коняшке,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На моём рисунке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Радуга и я,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На моём рисунке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Родина моя.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На моём рисунке    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Мама и друзья,  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На моём рисунке       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Песенка ручья,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На моём рисунке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Радуга и я, 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 xml:space="preserve">На моём рисунке                         </w:t>
      </w:r>
    </w:p>
    <w:p>
      <w:pPr>
        <w:pStyle w:val="C6"/>
        <w:shd w:fill="FFFFFF" w:val="clear"/>
        <w:spacing w:before="0" w:after="0"/>
        <w:ind w:right="224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одина моя.</w:t>
      </w:r>
    </w:p>
    <w:p>
      <w:pPr>
        <w:pStyle w:val="C6"/>
        <w:shd w:fill="FFFFFF" w:val="clear"/>
        <w:spacing w:before="0" w:after="0"/>
        <w:ind w:right="224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П. Синявский )</w:t>
      </w:r>
    </w:p>
    <w:p>
      <w:pPr>
        <w:pStyle w:val="C6"/>
        <w:shd w:fill="FFFFFF" w:val="clear"/>
        <w:spacing w:before="0" w:after="0"/>
        <w:ind w:right="224" w:hanging="0"/>
        <w:jc w:val="both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4.Беседа «Чувство любви к Родине»</w:t>
      </w:r>
    </w:p>
    <w:p>
      <w:pPr>
        <w:pStyle w:val="C6"/>
        <w:shd w:fill="FFFFFF" w:val="clear"/>
        <w:spacing w:before="0" w:after="0"/>
        <w:ind w:right="224" w:hanging="0"/>
        <w:jc w:val="both"/>
        <w:rPr/>
      </w:pPr>
      <w:r>
        <w:rPr>
          <w:rStyle w:val="C1"/>
          <w:sz w:val="28"/>
          <w:szCs w:val="28"/>
        </w:rPr>
        <w:t> </w:t>
      </w: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А хотите послушать стихотворение, которое приготовила для вас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ну сво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ужб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вере России ль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юге есть равн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ют шапки гор крут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ашни все черн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всё ещё лежат сне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травы зелен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д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ной сво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нет прекрасн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с не буд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ы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вместе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чувстве к Родине говориться в стихотво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юбви к Род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чувство называется – патриотиз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 значит гордить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ытывать чувство гордости, чувство возвышенного, высокого, чувство причас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что мы любим нашу Родину и гордимся ею?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одина - это детский сад, улица, на которой вы живёте, родные люди мама, и папа, наш город,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 мест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одилис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, где живём, где стоит наш дом, где живут наши друзья, где нам тепло и уют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Хорошо, когда люди любят свою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одину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И этой любовью она становится богаче и силь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и людьми вам надо стать, чтобы России не было стыдно за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стными, ответственными, надёжными, смелыми, дружными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на - это и дом, в котором мы живём, и наши предки, наши мамы, папы, бабушки и дедушки, подарившие нам жизнь. И город, в котором мы живем. А как называют людей, живущих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ссия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ждом государстве есть самый главный город. Главный город страны называется столица. И у нас в России такой город тоже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 называется столица России?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то же управляет такой большой стра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зиде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сякой страны есть три обязательных символа (знака). По ним всегда можно узнать, о какой стране идёт речь. Есть такие символы и у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символы государств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поговорим об одном из них. Это флаг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сийский флаг – символ доблести и чести российского народа. Российский флаг развивается на государственных зданиях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вешивается на домах в дни государственных праздник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Государственный флаг России можно увидеть на военных парада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оенных корабля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зображение флага можно встретить на борту российских самоле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о все времена отношение граждан к своему флагу было очень уважительным. Воины, давая клятву верности Родине, целовали кончик флаг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искуя своей жизнью, выносили флаг с поля боя, чтобы он не достался врагу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глядит флаг нашей страны? Сколько полос на флаге России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цвета полосы на фла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начение имеет красный, синий, белый ц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ый символизирует храбрость, мужество, красоту; синий - синее небо над землёй; белый - мир, чист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цвет-берез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- неба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ая полоск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й рассв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флаг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«Собери флаг (пазл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Графический дикт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 вас в тетрадках стоит красная точка, от нее мы начнем работать. Внимательно слушайте меня. 6 клеток вниз, 10 клеток вправо, 6 клеток вверх, 10 клеток влево.  Какая фигура у нас получилась? (прямоугольник) А теперь мы должны разделить этот большой прямоугольник на 3 части. Возвращаемся в красную точку, отсчитываем две клетки вниз и проводим 10 клеток вправо, отсчитываем 2 клетки вниз и проводим 10 клеток влево. Что у нас получилось? (Флаг) А теперь возьмите цветные карандаши и закрасьте флаг. Верхняя полоска на флаге какого цвета? (белая)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 Упражнение «Корректурная про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из вас знает, на какой звук начинаются слова Родина, Россия, Ру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доску, вот так выглядит буква, обозначающая звук : «Р». На доске, прикреплен лист с напечатанными буквами. Вы должны обвести в кружок букву, которая обозначает звук «Р». Выполнять упражнение будем по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кв вы обвели?Молод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из нас есть своя малая Род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ваша малая Родина?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7.Игра «Продолжи предложение» 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сихолог начинает предложение, дети его заканчив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 город – называется 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елей нашего города называют ……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ая  улица нашего города – это улица ………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 город стоит на реке 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акой улице находится наш детский сад?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лет нашему городу в этом году? (В этом году будет 245 л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сихолог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Вам нравится наш город? И мне нравится наш 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8.Загадки «Достопримечательности   гор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(Психолог загадывает загадки о достопримечательностях города. </w:t>
      </w:r>
    </w:p>
    <w:p>
      <w:pPr>
        <w:pStyle w:val="C5"/>
        <w:shd w:fill="FFFFFF" w:val="clear"/>
        <w:spacing w:before="0" w:after="0"/>
        <w:jc w:val="both"/>
        <w:rPr/>
      </w:pPr>
      <w:hyperlink r:id="rId2" w:tgtFrame="_blank">
        <w:r>
          <w:rPr>
            <w:bCs/>
            <w:iCs/>
            <w:sz w:val="28"/>
            <w:szCs w:val="28"/>
            <w:shd w:fill="FFFFFF" w:val="clear"/>
          </w:rPr>
          <w:t>Дети узнают и называют знакомые места города, каждое место демонстрируется на экране).</w:t>
        </w:r>
      </w:hyperlink>
    </w:p>
    <w:p>
      <w:pPr>
        <w:pStyle w:val="Style20"/>
        <w:shd w:fill="FFFFFF" w:val="clear"/>
        <w:spacing w:before="0" w:after="0"/>
        <w:jc w:val="both"/>
        <w:rPr/>
      </w:pPr>
      <w:hyperlink r:id="rId3" w:tgtFrame="_blank">
        <w:r>
          <w:rPr>
            <w:rStyle w:val="InternetLink"/>
            <w:color w:val="111111"/>
            <w:sz w:val="28"/>
            <w:szCs w:val="28"/>
          </w:rPr>
          <w:t>- В </w:t>
        </w:r>
        <w:r>
          <w:rPr>
            <w:rStyle w:val="InternetLink"/>
            <w:b w:val="false"/>
            <w:bCs w:val="false"/>
            <w:color w:val="111111"/>
            <w:sz w:val="28"/>
            <w:szCs w:val="28"/>
          </w:rPr>
          <w:t>городе есть свои достопримечательности</w:t>
        </w:r>
        <w:r>
          <w:rPr>
            <w:rStyle w:val="InternetLink"/>
            <w:b/>
            <w:bCs/>
            <w:color w:val="111111"/>
            <w:sz w:val="28"/>
            <w:szCs w:val="28"/>
          </w:rPr>
          <w:t xml:space="preserve">, </w:t>
        </w:r>
        <w:r>
          <w:rPr>
            <w:rStyle w:val="InternetLink"/>
            <w:color w:val="111111"/>
            <w:sz w:val="28"/>
            <w:szCs w:val="28"/>
          </w:rPr>
          <w:t>а что это такое?</w:t>
        </w:r>
      </w:hyperlink>
    </w:p>
    <w:p>
      <w:pPr>
        <w:pStyle w:val="Style20"/>
        <w:shd w:fill="FFFFFF" w:val="clear"/>
        <w:spacing w:before="0" w:after="0"/>
        <w:jc w:val="both"/>
        <w:rPr/>
      </w:pPr>
      <w:hyperlink r:id="rId4" w:tgtFrame="_blank">
        <w:r>
          <w:rPr>
            <w:rStyle w:val="InternetLink"/>
            <w:color w:val="111111"/>
            <w:sz w:val="28"/>
            <w:szCs w:val="28"/>
          </w:rPr>
          <w:t>Да, </w:t>
        </w:r>
        <w:r>
          <w:rPr>
            <w:rStyle w:val="InternetLink"/>
            <w:b w:val="false"/>
            <w:bCs w:val="false"/>
            <w:color w:val="111111"/>
            <w:sz w:val="28"/>
            <w:szCs w:val="28"/>
          </w:rPr>
          <w:t>достопримечательность</w:t>
        </w:r>
        <w:r>
          <w:rPr>
            <w:rStyle w:val="InternetLink"/>
            <w:b/>
            <w:b/>
            <w:bCs/>
            <w:color w:val="111111"/>
            <w:sz w:val="28"/>
            <w:szCs w:val="28"/>
          </w:rPr>
          <w:t>-</w:t>
        </w:r>
        <w:r>
          <w:rPr>
            <w:rStyle w:val="InternetLink"/>
            <w:color w:val="111111"/>
            <w:sz w:val="28"/>
            <w:szCs w:val="28"/>
          </w:rPr>
          <w:t> это знаменитые места или старинные здания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 xml:space="preserve">Я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ам сейчас загадаю загадки, а кто знает ответ, тот и назовет нам это место в нашем городе.                     </w:t>
        </w:r>
      </w:hyperlink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hyperlink r:id="rId6" w:tgtFrame="_blank">
        <w:r>
          <w:rPr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Он огромный, городс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он с большой тру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ашины собир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нефть перегоняют. (Зав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вчера в античном з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Афины рассказ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сказала мама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евнем зале есть и мамон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адайте-ка, ребя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акие экспонаты? (В музе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деревьев м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улять стремятся вс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я на два кварт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оспектов и шо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прохладно средь ал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еленых тополей. (Сквер, пар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лайд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м простимся с кем-нибудь,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кто собрался в дальний путь,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туда придём опять,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б кого-нибудь встречать.  (Вокзал)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м на улице сто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вора к нему спеш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ут тетрадки, кни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чонки и мальчишки.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ак же в таком   городе не заблудить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>9. Игра «Вот эта улица, вот этот дом»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ти передают игрушечный домик и называют адрес прожива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10.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ночь, и мы с вами превратились в сов. У нас сильные и крепкие крылья, такие как наша любимая Родина, мы летаем легко и свободно. А теперь осторожно и плавно опускаемся на землю… Отдыхаем…Прекрасно, мы вновь в нашей комн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сихолог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драя сова, которая прилетела к нам сегодня на занятие, всем говорит спасибо, предлагает на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мотреть  друг на друга, улыбнуться, и никогда не забывать, что мы с вами - россияне, народ очень мудрый, терпеливый, добрый. Давайте все дружно скаж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Если дружба велика - будет Родина крепка!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уемых ресурсов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лешина Н.В. Знакомство дошкольников с родным городом и страной (патриотическое воспитание). Конспекты занятий.- М.:УЦ «Перспектива», 2011г.  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ябьева  Е.А. Эмоциональные сказки. Беседы с детьми о чувствах и эмоциях. - М.: ТЦ Сфера, 2015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ленова Н.Г., Осипова Л.Е.Мы живем в России. Гражданско-патриотическое воспитание дошкольников. (Подготовительная группа.)-М.: «Издательство Скрипторий 2003», 2013.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крыльях творчества под ред. Л.Н. Прохоровой, Л. Ю.Сидневой.- Владимир, Собор, 2013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оева Л.Д., Лукина Г.А. Интегрированные развивающие занятия для дошкольников.- М.:  Национальный книжный центр, 2011</w:t>
      </w:r>
    </w:p>
    <w:p>
      <w:pPr>
        <w:pStyle w:val="Normal"/>
        <w:spacing w:lineRule="auto" w:line="276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8185</wp:posOffset>
            </wp:positionH>
            <wp:positionV relativeFrom="paragraph">
              <wp:posOffset>551815</wp:posOffset>
            </wp:positionV>
            <wp:extent cx="6118860" cy="6172200"/>
            <wp:effectExtent l="0" t="0" r="0" b="0"/>
            <wp:wrapTopAndBottom/>
            <wp:docPr id="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жнение «Буква заблудилась»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558" w:right="466" w:hanging="0"/>
      <w:jc w:val="center"/>
      <w:outlineLvl w:val="0"/>
    </w:pPr>
    <w:rPr>
      <w:rFonts w:ascii="Courier New" w:hAnsi="Courier New" w:eastAsia="Courier New" w:cs="Courier New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57" w:right="468" w:hanging="0"/>
      <w:jc w:val="center"/>
      <w:outlineLvl w:val="1"/>
    </w:pPr>
    <w:rPr>
      <w:rFonts w:ascii="Cambria" w:hAnsi="Cambria" w:eastAsia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ourier New" w:hAnsi="Courier New" w:eastAsia="Courier New" w:cs="Courier New"/>
      <w:b/>
      <w:bCs/>
      <w:sz w:val="72"/>
      <w:szCs w:val="7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sz w:val="32"/>
      <w:szCs w:val="32"/>
    </w:rPr>
  </w:style>
  <w:style w:type="character" w:styleId="Style14">
    <w:name w:val="Основной текст Знак"/>
    <w:qFormat/>
    <w:rPr>
      <w:rFonts w:ascii="Cambria" w:hAnsi="Cambria" w:eastAsia="Cambria" w:cs="Cambria"/>
      <w:i/>
      <w:iCs/>
      <w:sz w:val="32"/>
      <w:szCs w:val="3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1092" w:hanging="0"/>
      <w:jc w:val="center"/>
    </w:pPr>
    <w:rPr>
      <w:rFonts w:ascii="Cambria" w:hAnsi="Cambria" w:eastAsia="Cambria" w:cs="Cambria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vneklasnaja-rabota/zagadki-schitalki-i-skorogovorki/zagadki-pro-gorod-dlja-detei-6-7-let-s-otvetami.html" TargetMode="External"/><Relationship Id="rId3" Type="http://schemas.openxmlformats.org/officeDocument/2006/relationships/hyperlink" Target="https://ped-kopilka.ru/vneklasnaja-rabota/zagadki-schitalki-i-skorogovorki/zagadki-pro-gorod-dlja-detei-6-7-let-s-otvetami.html" TargetMode="External"/><Relationship Id="rId4" Type="http://schemas.openxmlformats.org/officeDocument/2006/relationships/hyperlink" Target="https://ped-kopilka.ru/vneklasnaja-rabota/zagadki-schitalki-i-skorogovorki/zagadki-pro-gorod-dlja-detei-6-7-let-s-otvetami.html" TargetMode="External"/><Relationship Id="rId5" Type="http://schemas.openxmlformats.org/officeDocument/2006/relationships/hyperlink" Target="https://ped-kopilka.ru/vneklasnaja-rabota/zagadki-schitalki-i-skorogovorki/zagadki-pro-gorod-dlja-detei-6-7-let-s-otvetami.html" TargetMode="External"/><Relationship Id="rId6" Type="http://schemas.openxmlformats.org/officeDocument/2006/relationships/hyperlink" Target="https://ped-kopilka.ru/vneklasnaja-rabota/zagadki-schitalki-i-skorogovorki/zagadki-pro-gorod-dlja-detei-6-7-let-s-otvetami.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52:00Z</dcterms:created>
  <dc:creator>Пользователь</dc:creator>
  <dc:description/>
  <cp:keywords/>
  <dc:language>en-US</dc:language>
  <cp:lastModifiedBy>Admin</cp:lastModifiedBy>
  <cp:lastPrinted>2024-03-21T17:17:00Z</cp:lastPrinted>
  <dcterms:modified xsi:type="dcterms:W3CDTF">2024-04-04T05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36882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