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b/>
          <w:b/>
          <w:bCs/>
          <w:color w:val="010101"/>
          <w:kern w:val="0"/>
          <w:szCs w:val="28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color w:val="010101"/>
          <w:kern w:val="2"/>
          <w:szCs w:val="28"/>
          <w:lang w:eastAsia="ru-RU"/>
        </w:rPr>
        <w:t>Тренинг "Эмоциональной устойчивости дошкольников"</w:t>
      </w:r>
      <w:r>
        <w:rPr>
          <w:b/>
          <w:bCs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57200" cy="457200"/>
                <wp:effectExtent l="0" t="0" r="0" b="0"/>
                <wp:docPr id="1" name="AutoShape 1" descr="Туркина Юлия Ивановн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35.95pt;height:3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Мини-тренинг направлен на формирование навыков эмоциональной устойчивости, фрустрационной толерантности у детей старшего дошкольного возраста. Новизна заключается в возможности использования специальных психологических методов в подготовке детей к спортивным соревнованиям, конкурсам, смотрам. Упражнения тренинга помогают развитию стрессоустойчивости, обучают навыкам эмоциональной саморегуляции. Материалы тренинга содержат диагностический блок. Дети, попадающие в группу с низкими показателями тревожности потенциально наиболее успешны.</w:t>
      </w:r>
    </w:p>
    <w:p>
      <w:pPr>
        <w:pStyle w:val="Normal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НАЗВАНИЕ ДИАГНОСТИЧЕСКОЙ МЕТОДИКИ :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Тест оценки детской тревожности (М. Дорки, В. Амен ,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Р. Тэммл)</w:t>
      </w:r>
      <w:r>
        <w:rPr>
          <w:rFonts w:eastAsia="Times New Roman"/>
          <w:color w:val="010101"/>
          <w:kern w:val="0"/>
          <w:sz w:val="24"/>
          <w:szCs w:val="24"/>
          <w:lang w:eastAsia="ru-RU"/>
        </w:rPr>
        <w:t>[Dorkey, 1947]. ( См. :</w:t>
      </w: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Приложение</w:t>
      </w:r>
      <w:r>
        <w:rPr>
          <w:rFonts w:eastAsia="Times New Roman"/>
          <w:color w:val="010101"/>
          <w:kern w:val="0"/>
          <w:sz w:val="24"/>
          <w:szCs w:val="24"/>
          <w:lang w:eastAsia="ru-RU"/>
        </w:rPr>
        <w:t>)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Адаптация Астапова В.М. 1990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ИЗМЕРЯЕМЫЕ ПОКАЗАТЕЛИ: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С его помощью были оценены </w:t>
      </w: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уровни ситуативной тревожности</w:t>
      </w:r>
      <w:r>
        <w:rPr>
          <w:rFonts w:eastAsia="Times New Roman"/>
          <w:color w:val="010101"/>
          <w:kern w:val="0"/>
          <w:sz w:val="24"/>
          <w:szCs w:val="24"/>
          <w:lang w:eastAsia="ru-RU"/>
        </w:rPr>
        <w:t> у испытуемых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Выделены</w:t>
      </w: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три уровня</w:t>
      </w:r>
      <w:r>
        <w:rPr>
          <w:rFonts w:eastAsia="Times New Roman"/>
          <w:color w:val="010101"/>
          <w:kern w:val="0"/>
          <w:sz w:val="24"/>
          <w:szCs w:val="24"/>
          <w:lang w:eastAsia="ru-RU"/>
        </w:rPr>
        <w:t>: высокий, средний, низкий;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АДРЕСОВАННОСТЬ МЕТОДИКИ: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Эти методика обладает прицельной возрастной адресованностью и адаптирована для старших дошкольников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НАЗНАЧЕНИЕ ИСПОЛЬЗОВАНИЯ МЕТОДИКИ: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Тест «Детской тревожности» Тэммл ,Дорки, Амен</w:t>
      </w:r>
      <w:r>
        <w:rPr>
          <w:rFonts w:eastAsia="Times New Roman"/>
          <w:color w:val="010101"/>
          <w:kern w:val="0"/>
          <w:sz w:val="24"/>
          <w:szCs w:val="24"/>
          <w:lang w:eastAsia="ru-RU"/>
        </w:rPr>
        <w:t> был использован нами для оценки (прогноза) негативных эмоциональных реакций (состояний), развивающихся в условиях соревнования, в условиях неопределенности и потенциальной стрессовой ситуации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ПРОЦЕДУРА ПРОВЕДЕНИЯ: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Процедурно она кратковременна , стандартизирована и обладает научно-обоснованным инструментарием количественной и качественной обработки полученных данных. Методика , в то же время, достаточно информативна : проводится индивидуально с каждым ребенком, что позволяет провести как углубленный анализ отдельных показателей эмоциональной сферы, так и дать общую ее характеристику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Выбор этой методики базировался на деятельностном подходе и положении о том, что в дошкольном детстве именно игра является ведущей деятельностью ребенка. Стимульный материал в методике – рисуночный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С помощью символических замещений ребенок рисует свою картину мира, в ней отражены субъективные характеристики его личностной и эмоциональной сферы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ОПИСАНИЕ МЕТОДИКИ ОЦЕНКИ ДЕТСКОЙ ТРЕВОЖНОСТИ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Тест оценки детской тревожности (М. Дорки, В. Амен</w:t>
      </w:r>
      <w:r>
        <w:rPr>
          <w:rFonts w:eastAsia="Times New Roman"/>
          <w:color w:val="010101"/>
          <w:kern w:val="0"/>
          <w:sz w:val="24"/>
          <w:szCs w:val="24"/>
          <w:lang w:eastAsia="ru-RU"/>
        </w:rPr>
        <w:t> ,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Р. Тэммл ) (Dorkey, 1947). Адаптация Астапова В.М. 1990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Источник:</w:t>
      </w: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Астапов В.М., Малкова Е.Е. Тревожные расстройства в детском и подростковом возрасте. Теория и практика: монография. - М.,2011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Для диагностики степени тревожности у детей в возрасте 3,5—7 лет применяется «Тест детской тревожности», разработанный американскими психологами (Р. Тэммл, М. Дорки и В. Амен),переведенный и подготовленный к выпуску в нашей стране В. М. Астаповым в 1990 г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Это - проективная методика, стимульным материалом которой являются 14 рисунков, изображаю</w:t>
        <w:softHyphen/>
        <w:t>щих некоторые типичные для дошкольников ситуации взаимодействия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Каждый рисунок выполнен в двух вариантах: для девочки (на рисунке изображена девочка) и для мальчика (на рисунке изображен мальчик). Лицо ребенка на рисунке не прорисо</w:t>
        <w:softHyphen/>
        <w:t>вано, дан лишь контур головы. Каждый рисунок снабжен двумя дополнительными схематичными рисунками детской головы, по раз</w:t>
        <w:softHyphen/>
        <w:t>мерам точно соответствующими контуру лица на рисунке. На одном из дополнительных рисунков изображено улыба</w:t>
        <w:softHyphen/>
        <w:t>ющееся лицо ребенка, на другом — печальное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Рисунки показывают ребенку в строго перечисленномпорядке один за другим. Беседа проходит в отдельной комнате. Предъявив ребенку рисунок, дается инструкция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Инструкция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Игра с младшими детьми. «Как ты думаешь, какое лицо будет у ребенка: веселое или печальное? Он (она) играет с малышами»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Ребенок и мать с младенцем. «Как ты думаешь, какое лицо будет у этого ребенка: печальное или веселое? Он (она) гуляет со своей мамой и малышом»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Объект агрессии. «Как ты думаешь, какое лицо будет у этого ребенка: веселое или печальное?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Одевание. «Как ты думаешь, какое лицо будет у этого ре</w:t>
        <w:softHyphen/>
        <w:t>бенка? Он (она) одевается»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Игра со старшими детьми. «Как ты думаешь, какое лицо будет у этого ребенка: веселое или печальное? Он (она) играет со старшими детьми»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Укладывание спать в одиночестве. «Как ты думаешь, ка</w:t>
        <w:softHyphen/>
        <w:t>кое лицо будет у этого ребенка: печальное или веселое? Он (она) идет спать»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Умывание. «Как ты думаешь, какое лицо будет у этого ре</w:t>
        <w:softHyphen/>
        <w:t>бенка: веселое или печальное? Он (она) в ванной»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Выговор. «Как ты думаешь, какое лицо будет у этого ре</w:t>
        <w:softHyphen/>
        <w:t>бенка: веселое или печальное?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Игнорирование. «Как ты думаешь, какое лицо будет уэтого ребенка: печальное или веселое?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Агрессивное нападение. «Как ты думаешь, какое лицобудет у этого ребенка: веселое или печальное?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11.Собирание игрушек. «Как ты думаешь, какое лицо будет у этого ребенка: веселое или печальное? Он (она) убирает игрушки»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12. Изоляция. «Как ты думаешь, какое лицо будет у этого ре</w:t>
        <w:softHyphen/>
        <w:t>бенка: печальное или веселое?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13. Ребенок с родителями. «Как ты думаешь, какое лицо бу</w:t>
        <w:softHyphen/>
        <w:t>дет у этого ребенка: веселое или печальное? Он (она) со своими мамой и папой»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14. Еда в одиночестве. «Как ты думаешь, какое лицо будет у этого ребенка: печальное или веселое? Он (она) ест»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Во избежание персеверативных выборов у ребенка в ин</w:t>
        <w:softHyphen/>
        <w:t>струкции чередуются определения лица. Дополнительныевопросы ребенку не задаются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Выбор ребенком соответствующего лица и словесные вы</w:t>
        <w:softHyphen/>
        <w:t>сказывания ребенка можно зафиксировать в специальномпротоколе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Протоколы каждого ребенка подвергаются качественному и количественному анализу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Качественный анализ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Каждый ответ ребенка анализируется отдельно. Делаются вы</w:t>
        <w:softHyphen/>
        <w:t>воды относительно возможного характера эмоционального опы</w:t>
        <w:softHyphen/>
        <w:t>та ребенка в данной (и подобной ей) ситуации. Особенно высо</w:t>
        <w:softHyphen/>
        <w:t>ким проективным значением обладают рис. 4 («Одевание»), 6 («Укладывание спать в одиночестве»), 14 («Еда в одиночестве»). Дети, делающие в этих ситуациях отрицательный выбор, веро</w:t>
        <w:softHyphen/>
        <w:t>ятнее всего будут обладать наивысшим </w:t>
      </w: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индексом тревожности</w:t>
      </w:r>
      <w:r>
        <w:rPr>
          <w:rFonts w:eastAsia="Times New Roman"/>
          <w:color w:val="010101"/>
          <w:kern w:val="0"/>
          <w:sz w:val="24"/>
          <w:szCs w:val="24"/>
          <w:lang w:eastAsia="ru-RU"/>
        </w:rPr>
        <w:t> ; дети, делающие от</w:t>
        <w:softHyphen/>
        <w:t>рицательные эмоциональные выборы в ситуациях, изображен</w:t>
        <w:softHyphen/>
        <w:t>ных на рис. 2 («Ребенок и мать с младенцем»), 7 («Умывание»), 9 («Игнорирование») и 11 («Собирание игрушек»), с большей вероятностью будут обладать высоким и средним ИТ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Как правило, наибольший уровень тревожности прояв</w:t>
        <w:softHyphen/>
        <w:t>ляется в ситуациях, моделирующих отношения «ребенок — ребенок» («Игра с младшими детьми», «Объект агрессии», «Игра со старшими детьми», «Агрессивное нападение», «Изоляция»). Значительно ниже уровень тревожности в ри</w:t>
        <w:softHyphen/>
        <w:t>сунках, моделирующих отношения «ребенок — взрослый («Ребенок и мать с младенцем», «Выговор», «Игнорирование», «Ребенок с родителями») и повседневные действия («Одевание», «Укладывание спать в одиночестве», «Умыва</w:t>
        <w:softHyphen/>
        <w:t>ние», «Собирание игрушек», «Еда в одиночестве»)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Количественный анализ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На основании данных протокола вычисляется</w:t>
      </w: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индекс тре</w:t>
        <w:softHyphen/>
        <w:t>вожности</w:t>
      </w:r>
      <w:r>
        <w:rPr>
          <w:rFonts w:eastAsia="Times New Roman"/>
          <w:color w:val="010101"/>
          <w:kern w:val="0"/>
          <w:sz w:val="24"/>
          <w:szCs w:val="24"/>
          <w:lang w:eastAsia="ru-RU"/>
        </w:rPr>
        <w:t> ребенка (ИТ), который равен процентному отно</w:t>
        <w:softHyphen/>
        <w:t>шению числа эмоционально негативных выборов (печальное лицо) к общему числу рисунков: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число эмоциональных негативных выборов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14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В зависимости от уровня индекса тревожности дети под</w:t>
        <w:softHyphen/>
        <w:t>разделяются на три группы: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а)с высоким уровнем тревожности (ИТ выше 50 %):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б)со средним уровнем тревожности (ИТ от 20 до 50 %):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в)с низким уровнем тревожности (ИТ от 0 до 20 %)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Образец стимульного материала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Две из 14 проективных ситуаций «Совместная игра», «Укладывание спать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Вариант оценивания ситуации для девочек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Ситуация «Игнорирование», вариант для мальчиков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ПОСЛЕ ДИАГНОСТИЧЕСКОГО ЭТАПА ИССЛЕДОВАНИЯ</w:t>
        <w:br/>
        <w:t>ПРОВОДИТСЯ МИНИ-ТРЕНИНГ ЭМОЦИОНАЛЬНОЙ УСТОЙЧИВОСТИ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Мини-тренинг эмоциональной устойчивости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дошкольников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Цели тренинга: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Предупреждение негативных последствий стрессовой ситуации. Развитие навыков эмоциональной саморегуляции, эмоциональной устойчивости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Ритуал начала тренинга. «Поздоровайся, представься как будто ты участник соревнований, пожми руки партнерам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УПРАЖНЕНИЯ МИНИ -ТРЕНИНГА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«Веселые дорожки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Оборудование: Игра-тренажер SPECTRAVERLAG из комплекта оборудования для психологической коррекции « Книга 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Цели: Закрепление навыков равновесия и балансировки. Воспитание эмоциональной устойчивости, выдержки, произвольности. Тренировка навыка «работать на результат», терпимо относиться к неудачам (Обучение фрустрационной толерантности)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Инструкция: Встаньте в круг. «Прокати шарик по дорожке, желобку, перемещая аккуратно дощечку обеими руками, затем одной рукой». Встань в устойчивую позу. Ноги на ширине плеч. Будь внимателен. Дыши ровно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Упражнение выполняется до трех падений шарика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Задания выполняются с постепенным усложнением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Поменяйся дощечкой с соседом по кругу. Повтори упражнение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2.Телесно-ориентированное упражнение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« Бочки в океане 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Цели :Обучение навыкам стрессоустойчивости в условиях сопротивления со стороны противника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Инструкция : Встаньте « в рассыпную», так чтобы не задевать друг друга. Закройте глаза. Представьте что вы-пустые бочки, которые качаются на волнах, сталкиваются, бьются друг о друга. Поплавайте так какое-то время. После выполнения упражненияРефлексия : «Расскажи, что ты почувствовал, когда столкнулся с другой бочкой?», «Было ли тебе больно или обидно, может быть было весело?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i/>
          <w:iCs/>
          <w:color w:val="010101"/>
          <w:kern w:val="0"/>
          <w:sz w:val="24"/>
          <w:szCs w:val="24"/>
          <w:lang w:eastAsia="ru-RU"/>
        </w:rPr>
        <w:t>3.Игра «Подуй на шарик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Оборудование:Игра «Подуй на шарик», игра «Рамочки и формы» - игры-тренажерыSPECTRAVERLAGиз комплекта оборудования для психологической коррекции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Цели:Повышение работоспособности и темпа деятельности, насыщение мозга кислородом в ходе выполнения дыхательных упражнений. Тренировка выносливости, саморегуляции путем регулирования силы выдоха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Закрепление усвоения сенсорных эталонов и развития пространственных представлений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Инструкция:Подуй на шарик. Постарайся дуть не сильно, так чтобы шарик не выкатился в лунку, а остановился у картинки с изображением цветной геометрической фигуры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Дается три попытки, для тренировки силы выдоха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Посмотри, где остановился шарик. Найди фигурку такого же цвета или формы и помести в подходящую прорезь. После этого ход переходит к другому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Телесно-ориентированное упражнение «Дуб и олень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Цели:Развитие навыков контактного взаимодействия, взаимопомощи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Инструкция:Выполняется в парах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Дети становятся спиной друг к другу. Один ребенок в паре представляет, что он дуб-надежный, устойчивый. Другой ребенок-что он олень, который трется о ствол дуба. Затем дети меняются ролями.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Рефлексия : «Когда ты был в роли дерева, что ты чувствовал,когда олень терся о твою кору? Что ты почувствовал, побывав в роли оленя?»</w:t>
      </w:r>
    </w:p>
    <w:p>
      <w:pPr>
        <w:pStyle w:val="Normal"/>
        <w:shd w:fill="F9FAFA" w:val="clear"/>
        <w:spacing w:before="0" w:after="0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  <w:t>Ритуал завершения тренинга «Попрощайся с участниками тренинга, пройди бодрым шагом под маршевую музыку»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color w:val="010101"/>
          <w:kern w:val="0"/>
          <w:sz w:val="24"/>
          <w:szCs w:val="24"/>
          <w:lang w:eastAsia="ru-RU"/>
        </w:rPr>
      </w:pPr>
      <w:r>
        <w:rPr>
          <w:rFonts w:eastAsia="Times New Roman"/>
          <w:color w:val="010101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47:00Z</dcterms:created>
  <dc:creator>User</dc:creator>
  <dc:description/>
  <cp:keywords/>
  <dc:language>en-US</dc:language>
  <cp:lastModifiedBy>AdmiM</cp:lastModifiedBy>
  <dcterms:modified xsi:type="dcterms:W3CDTF">2025-02-07T06:45:00Z</dcterms:modified>
  <cp:revision>4</cp:revision>
  <dc:subject/>
  <dc:title/>
</cp:coreProperties>
</file>